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WOJEWÓDZKI  INSPEKTORAT OCHRONY ŚRODOWISKA</w:t>
      </w:r>
    </w:p>
    <w:p>
      <w:pPr>
        <w:pStyle w:val="Heading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90 – 006 Łódź,   ul. Piotrkowska 120   Tel. 042 633-33-43;   Fax.  042 633-33-33</w:t>
      </w:r>
    </w:p>
    <w:p>
      <w:pPr>
        <w:pStyle w:val="Heading"/>
        <w:rPr>
          <w:color w:val="000000"/>
          <w:sz w:val="22"/>
          <w:szCs w:val="22"/>
          <w:u w:val="single"/>
        </w:rPr>
      </w:pPr>
      <w:r>
        <w:rPr>
          <w:rStyle w:val="Hyperlink"/>
          <w:color w:val="000000"/>
          <w:sz w:val="22"/>
          <w:szCs w:val="22"/>
        </w:rPr>
        <w:t>zaopatrzenie@wios.lodz.pl</w:t>
      </w:r>
      <w:r>
        <w:rPr>
          <w:color w:val="000000"/>
          <w:sz w:val="22"/>
          <w:szCs w:val="22"/>
          <w:u w:val="single"/>
        </w:rPr>
        <w:t xml:space="preserve"> ,  </w:t>
      </w:r>
      <w:hyperlink r:id="rId2">
        <w:r>
          <w:rPr>
            <w:rStyle w:val="InternetLink"/>
            <w:color w:val="000000"/>
            <w:sz w:val="22"/>
            <w:szCs w:val="22"/>
          </w:rPr>
          <w:t>www.wios.lodz.pl</w:t>
        </w:r>
      </w:hyperlink>
    </w:p>
    <w:p>
      <w:pPr>
        <w:pStyle w:val="Heading"/>
        <w:rPr>
          <w:color w:val="000000"/>
          <w:sz w:val="18"/>
          <w:szCs w:val="22"/>
          <w:u w:val="single"/>
        </w:rPr>
      </w:pPr>
      <w:r>
        <w:rPr>
          <w:color w:val="000000"/>
          <w:sz w:val="18"/>
          <w:szCs w:val="22"/>
          <w:u w:val="single"/>
        </w:rPr>
      </w:r>
    </w:p>
    <w:p>
      <w:pPr>
        <w:pStyle w:val="Heading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  <w:sz w:val="44"/>
          <w:szCs w:val="44"/>
        </w:rPr>
        <w:t>W y n i k    p r z e t a r g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4"/>
        </w:rPr>
        <w:t xml:space="preserve">AT - 3221/6-2010                                                                           </w:t>
      </w:r>
      <w:r>
        <w:rPr>
          <w:sz w:val="24"/>
        </w:rPr>
        <w:t xml:space="preserve">Łódź, dnia  2010-05-04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4"/>
        </w:rPr>
        <w:t xml:space="preserve">dotyczy: sprawy numer 6/2010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godnie z art.92 ustawy z dnia 29 stycznia 2004 r. Prawo Zamówień Publicznych  </w:t>
        <w:br/>
        <w:t>(tj. Dz.U. z 2007r  Nr 223, poz. 1655)  Wojewódzki Inspektorat Ochrony Środowiska w Łodzi uprzejmie informuje, że w postępowaniu o udzielenie zamówienia publicznego na dostawę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i/>
        </w:rPr>
        <w:t>Analizatora ogólnego węgla organicznego TOC ,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 w:val="false"/>
        </w:rPr>
        <w:t xml:space="preserve">przeprowadzonym w trybie przetargu nieograniczonego, o wartości zamówienia mniejszej niż kwoty określone w przepisach wydanych na podstawie  art.11 ust.8, ustawy,  została wybrana oferta złożona przez firmę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RANCO  Spółka z o.o. z siedzibą w Poznaniu przy ul. Myśliborskiej 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brana oferta  jest  najkorzystniejsza  –  posiada  najniższą cenę  i spełniają  warunki  udziału w postępowani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ców oraz punkty przyznane w trakcie oceny ofer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21"/>
        <w:gridCol w:w="333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ktacja przyznana złożonym ofertom  </w:t>
            </w:r>
          </w:p>
        </w:tc>
      </w:tr>
      <w:tr>
        <w:trPr>
          <w:trHeight w:val="9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SHIM-POL  A.M.BORZYMOWSKI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Borzymowska-Reszka, A.Reszka, Sp.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080 Izabel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ul. Lubomirskiego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7 pkt.</w:t>
            </w:r>
          </w:p>
        </w:tc>
      </w:tr>
      <w:tr>
        <w:trPr>
          <w:trHeight w:val="9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CH LANGE  Sp.  z o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50-428 Wrocław </w:t>
              <w:br/>
              <w:t>ul. Krakowska 1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6 pkt.</w:t>
            </w:r>
          </w:p>
        </w:tc>
      </w:tr>
      <w:tr>
        <w:trPr>
          <w:trHeight w:val="9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ANCO   Aparatura Kontrolno-Pomiarowa i Laboratoryjna  Spółka z o.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-432 Pozna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ul. Mysliborska 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0 pkt.</w:t>
            </w:r>
          </w:p>
        </w:tc>
      </w:tr>
      <w:tr>
        <w:trPr>
          <w:trHeight w:val="9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YL &amp; ANT  INSTRUMENT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ż. Józef NIT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-172 Poniszow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Niewiesze, ul. Pyskowicka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8 pkt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64" w:firstLine="276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left="5664" w:firstLine="276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ind w:left="5664" w:firstLine="276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ind w:left="5664" w:firstLine="276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ind w:left="5664" w:firstLine="276"/>
        <w:jc w:val="both"/>
        <w:rPr>
          <w:bCs w:val="false"/>
        </w:rPr>
      </w:pPr>
      <w:r>
        <w:rPr>
          <w:bCs w:val="false"/>
        </w:rPr>
        <w:t>ZATWIERDZAM:</w:t>
      </w:r>
    </w:p>
    <w:p>
      <w:pPr>
        <w:pStyle w:val="TextBodyIndent"/>
        <w:ind w:left="5580" w:hanging="0"/>
        <w:rPr>
          <w:sz w:val="12"/>
          <w:szCs w:val="12"/>
        </w:rPr>
      </w:pPr>
      <w:r>
        <w:rPr/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558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Łódzki Wojewódzki Inspektor  </w:t>
        <w:br/>
        <w:t xml:space="preserve">      Ochrony Środowiska </w:t>
      </w:r>
    </w:p>
    <w:p>
      <w:pPr>
        <w:pStyle w:val="TextBodyIndent"/>
        <w:ind w:left="5580" w:firstLine="36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Indent"/>
        <w:ind w:left="5580" w:first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</w:t>
      </w:r>
      <w:r>
        <w:rPr>
          <w:bCs w:val="false"/>
          <w:sz w:val="20"/>
          <w:szCs w:val="20"/>
        </w:rPr>
        <w:t>Piotr Mak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36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os.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8:00Z</dcterms:created>
  <dc:creator>WIOŚ</dc:creator>
  <dc:description/>
  <cp:keywords/>
  <dc:language>en-US</dc:language>
  <cp:lastModifiedBy>WIOŚ</cp:lastModifiedBy>
  <cp:lastPrinted>2010-04-28T11:50:00Z</cp:lastPrinted>
  <dcterms:modified xsi:type="dcterms:W3CDTF">2010-05-04T12:07:00Z</dcterms:modified>
  <cp:revision>10</cp:revision>
  <dc:subject/>
  <dc:title/>
</cp:coreProperties>
</file>