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talog palenis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380"/>
        <w:gridCol w:w="897"/>
      </w:tblGrid>
      <w:tr>
        <w:trPr/>
        <w:tc>
          <w:tcPr>
            <w:tcW w:w="49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73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aleniska</w:t>
            </w:r>
          </w:p>
        </w:tc>
        <w:tc>
          <w:tcPr>
            <w:tcW w:w="89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p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iw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yłowe płynne odżużlanie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yłowe suche odżużlanie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yłowe cyklonowe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sztowe mechaniczne, moc ≥ 12MW, wydajność pary ≥20Mg/h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sztowe mechaniczne, moc 3-12 MW, wydajność pary 5-20 Mg/h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sztowe mechaniczne, moc ≤ 3MW, wydajność pary ≤ 5Mg/h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sztowe stałe – węgiel – parowe i wodne, moc &gt;25 kW, ciąg naturalny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sztowe stałe – węgiel – parowe i wodne, moc &gt; 25kW, ciąg sztuczny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sztowe stałe – węgiel – płomienicowe i pozostałe, ciąg naturalny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sztowe stałe – węgiel - płomienicowe i pozostałe, ciąg sztuczny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sztowe stałe – koks – wodne i parowe, ciąg naturalny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ztowe stałe – koks – wodne i parowe, moc &gt; 25kW, ciąg sztuczny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ej opałowy, moc ≥ 30MW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ej opałowy, moc 5,5 – 30MW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ej opałowy, moc ≤ 5,5 MW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ej napędowy wszystkie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z ziemny wysokometanowy, moc ≥ 30MW,  palenisko pionowe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z ziemny wysokometanowy, moc ≥ 30MW,  palenisko poziome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z ziemny wysokometanowy, moc 5,5 - 30MW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z ziemny wysokometanowy, moc 1,4 – 5,5 MW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z ziemny wysokometanowy, moc ≤ 1,4MW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z ziemny zaazotowany,  moc ≥ 30MW,  palenisko pionowe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z ziemny zaazotowany,  moc ≥ 30MW,  palenisko poziome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z ziemny zaazotowany,  moc 5,5 – 30MW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z ziemny zaazotowany,  moc 1,4 – 5,5MW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z ziemny zaazotowany,  moc ≤ 1,4 MW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– paliwo stałe</w:t>
      </w:r>
    </w:p>
    <w:p>
      <w:pPr>
        <w:pStyle w:val="Normal"/>
        <w:rPr/>
      </w:pPr>
      <w:r>
        <w:rPr/>
        <w:t>P – paliwo płynne</w:t>
      </w:r>
    </w:p>
    <w:p>
      <w:pPr>
        <w:pStyle w:val="Normal"/>
        <w:rPr/>
      </w:pPr>
      <w:r>
        <w:rPr/>
        <w:t>G – paliwo gaz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o: Zintegrowana Baza Zanieczyszczeń Środowiska, ATMOTERM S.A., Opole 20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14:00Z</dcterms:created>
  <dc:creator>IBM</dc:creator>
  <dc:description/>
  <cp:keywords/>
  <dc:language>en-US</dc:language>
  <cp:lastModifiedBy>IBM</cp:lastModifiedBy>
  <dcterms:modified xsi:type="dcterms:W3CDTF">2010-01-08T07:45:00Z</dcterms:modified>
  <cp:revision>14</cp:revision>
  <dc:subject/>
  <dc:title>Katalog palenisk</dc:title>
</cp:coreProperties>
</file>