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aśnienia do wypełnienia ankiety o zanieczyszczeniach do powietrz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Ankietę prosimy przesłać na adres internetowy właściwy dla danej delegatury w pliku o nazwie: nazwa zakładu - rok, z którego pochodzą dane (np.: PEC -2017)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Ankietę należy wypełnić dla wszystkich emitorów energetycznych i technologicznych znajdujących się na terenie zakład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ie należy zmieniać układu ankiety przez usuwanie rubryk, które z braku danych lub innych przyczyn nie są wypełniane. Dodatkowe kolumny można umieszczać w prawym końcu tabel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początku prosimy o podanie nazwy zakładu, jego nr REGON  oraz danych korespondencyjnych siedziby centrali firm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głów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arakterystyka emitor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 rubryce</w:t>
      </w:r>
      <w:r>
        <w:rPr>
          <w:b/>
          <w:bCs/>
        </w:rPr>
        <w:t xml:space="preserve"> Nr emitora (1)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prosimy wpisać numery emitorów emitujących zanieczyszczenia do atmosfery znajdujących się na terenie Państwa zakładu (zakładów). Jeśli emitor posiada kilka przewodów kominowych  (</w:t>
      </w:r>
      <w:r>
        <w:rPr>
          <w:bCs/>
        </w:rPr>
        <w:t>do jednego emitora podłączonych jest kilka źródeł emisji</w:t>
      </w:r>
      <w:r>
        <w:rPr>
          <w:b/>
          <w:bCs/>
        </w:rPr>
        <w:t>)</w:t>
      </w:r>
      <w:r>
        <w:rPr/>
        <w:t xml:space="preserve"> należy każdy rozpisać osobno, z podaniem parametrów przewodu kominowego, do którego jest ono podłączone. W pliku </w:t>
      </w:r>
      <w:r>
        <w:rPr>
          <w:b/>
          <w:bCs/>
        </w:rPr>
        <w:t>Przykład.xls</w:t>
      </w:r>
      <w:r>
        <w:rPr/>
        <w:t xml:space="preserve"> podano sposób wypełnienia ankiety dla zakładu który posiada dwa emitory. Do jednego emitora (emitor 1) podłączone są dwa źródła emisji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W rubrykach </w:t>
      </w:r>
      <w:r>
        <w:rPr>
          <w:b/>
        </w:rPr>
        <w:t>Adres emitora</w:t>
      </w:r>
      <w:r>
        <w:rPr/>
        <w:t xml:space="preserve"> </w:t>
      </w:r>
      <w:r>
        <w:rPr>
          <w:b/>
        </w:rPr>
        <w:t>(od nr 2 do 8)</w:t>
      </w:r>
      <w:r>
        <w:rPr/>
        <w:t xml:space="preserve">, prosimy o wpisanie adresu pod jakim znajduje się dany emitor. W kolumnie </w:t>
      </w:r>
      <w:r>
        <w:rPr>
          <w:b/>
        </w:rPr>
        <w:t>Nazwa (2)</w:t>
      </w:r>
      <w:r>
        <w:rPr/>
        <w:t xml:space="preserve"> należy podać oddział jeżeli firma ma ich kilka. Kolumna </w:t>
      </w:r>
      <w:r>
        <w:rPr>
          <w:b/>
        </w:rPr>
        <w:t>Obiekt (3)</w:t>
      </w:r>
      <w:r>
        <w:rPr/>
        <w:t xml:space="preserve"> służy do opisania jednostki, z której odprowadzane są zanieczyszczenia (np. kotłownia, suszarnia, budynek administracyjny, hala produkcyjna, lakiernia, linia produkcyjna, malarnia, zbiornik itp.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Rubryki </w:t>
      </w:r>
      <w:r>
        <w:rPr>
          <w:b/>
        </w:rPr>
        <w:t xml:space="preserve">Współrzędne geograficzne </w:t>
      </w:r>
      <w:r>
        <w:rPr/>
        <w:t xml:space="preserve">służą do opisania położenia konkretnego emitora (nie całego zakładu)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Rubryki od nr </w:t>
      </w:r>
      <w:r>
        <w:rPr>
          <w:b/>
        </w:rPr>
        <w:t xml:space="preserve">15 do 19 </w:t>
      </w:r>
      <w:r>
        <w:rPr/>
        <w:t xml:space="preserve">służą do opisania parametrów emitora. W kolumnie </w:t>
      </w:r>
      <w:r>
        <w:rPr>
          <w:b/>
          <w:bCs/>
        </w:rPr>
        <w:t xml:space="preserve">Średnica wylotu emitora </w:t>
      </w:r>
      <w:r>
        <w:rPr/>
        <w:t xml:space="preserve"> należy wpisać średnicę wewnętrzną pojedynczego przewodu w kominie (w metrach). W przypadku przewodów prostokątnych należy podać oba wymiary np. 0,3x0,4. W kolumnie </w:t>
      </w:r>
      <w:r>
        <w:rPr>
          <w:b/>
          <w:bCs/>
        </w:rPr>
        <w:t>Wysokość emitora</w:t>
      </w:r>
      <w:r>
        <w:rPr/>
        <w:t xml:space="preserve"> należy wpisać wysokość wylotu emitora nad powierzchnią terenu w metrach. W kolumnie </w:t>
      </w:r>
      <w:r>
        <w:rPr>
          <w:b/>
          <w:bCs/>
        </w:rPr>
        <w:t xml:space="preserve">Prędkość wylotowa </w:t>
      </w:r>
      <w:r>
        <w:rPr/>
        <w:t xml:space="preserve">należy wpisać prędkość wylotową gazów odlotowych w m/s. W kolumnie </w:t>
      </w:r>
      <w:r>
        <w:rPr>
          <w:b/>
          <w:bCs/>
        </w:rPr>
        <w:t xml:space="preserve">Temperatura wylotowa </w:t>
      </w:r>
      <w:r>
        <w:rPr/>
        <w:t xml:space="preserve">należy podać temperaturę gazów odlotowych odprowadzanych przez emitor. Wartość temperatury podać należy w skali bezwzględnej (st. K). W kolumnie </w:t>
      </w:r>
      <w:r>
        <w:rPr>
          <w:b/>
          <w:bCs/>
        </w:rPr>
        <w:t>Wskaźnik zadaszenia</w:t>
      </w:r>
      <w:r>
        <w:rPr/>
        <w:t xml:space="preserve"> należy określić istnienie zadaszenia poprzez wpisanie litery </w:t>
      </w:r>
      <w:r>
        <w:rPr>
          <w:b/>
          <w:bCs/>
        </w:rPr>
        <w:t>O</w:t>
      </w:r>
      <w:r>
        <w:rPr/>
        <w:t xml:space="preserve">-emitor otwarty lub </w:t>
      </w:r>
      <w:r>
        <w:rPr>
          <w:b/>
          <w:bCs/>
        </w:rPr>
        <w:t>Z</w:t>
      </w:r>
      <w:r>
        <w:rPr/>
        <w:t>-emitor zadaszon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Rubryki </w:t>
      </w:r>
      <w:r>
        <w:rPr>
          <w:b/>
        </w:rPr>
        <w:t>Cykl pracy emitora (od nr 20 do 24)</w:t>
      </w:r>
      <w:r>
        <w:rPr/>
        <w:t xml:space="preserve"> służą do opisania czasu aktywności emitora w ciągu dnia i na przestrzeni roku. W kolumnie </w:t>
      </w:r>
      <w:r>
        <w:rPr>
          <w:b/>
        </w:rPr>
        <w:t xml:space="preserve">Praca ciągła </w:t>
      </w:r>
      <w:r>
        <w:rPr/>
        <w:t xml:space="preserve">proszę wpisać + dla emisji odbywającej się przez cały rok lub – dla emisji sezonowej. W </w:t>
      </w:r>
      <w:r>
        <w:rPr>
          <w:b/>
          <w:bCs/>
        </w:rPr>
        <w:t xml:space="preserve">kolumnie Praca sezonowa </w:t>
      </w:r>
      <w:r>
        <w:rPr/>
        <w:t xml:space="preserve">należy podać okres pracy emitora (np. 01.X.2007-31.XII 2007). W kolumnie </w:t>
      </w:r>
      <w:r>
        <w:rPr>
          <w:b/>
        </w:rPr>
        <w:t xml:space="preserve">Tylko w sezonie grzewczym </w:t>
      </w:r>
      <w:r>
        <w:rPr/>
        <w:t xml:space="preserve">proszę wstawić + dla emisji zanieczyszczeń odbywającej się tylko w sezonie grzewczym i – dla emisji związanej nie tylko z tym okresem. W kolumnie </w:t>
      </w:r>
      <w:r>
        <w:rPr>
          <w:b/>
          <w:bCs/>
        </w:rPr>
        <w:t>Praca X zmianowa</w:t>
      </w:r>
      <w:r>
        <w:rPr/>
        <w:t xml:space="preserve"> zamiast znaku „+” podać liczbę zmian w ciągu doby (np. 2 oznaczać będzie dwuzmianowy cykl pracy emitora). W kolumnie </w:t>
      </w:r>
      <w:r>
        <w:rPr>
          <w:b/>
          <w:bCs/>
        </w:rPr>
        <w:t xml:space="preserve">Czas pracy </w:t>
      </w:r>
      <w:r>
        <w:rPr/>
        <w:t>należy wpisać liczbę godzin pracy poszczególnych emitorów w ciągu roku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Rodzaj emisji (25)</w:t>
      </w:r>
      <w:r>
        <w:rPr/>
        <w:t xml:space="preserve">; w tej rubryce prosimy o wstawienie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symbolu E dla emisji energetycznej, powstałej w wyniku spalania paliw w celu pozyskania energii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ymbolu T dla emisji powstałej w wyniku procesów technologiczn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arakterystyka surowc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Rubryki </w:t>
      </w:r>
      <w:r>
        <w:rPr>
          <w:b/>
        </w:rPr>
        <w:t>Używane paliwo (od nr 26 do 30)</w:t>
      </w:r>
      <w:r>
        <w:rPr/>
        <w:t xml:space="preserve"> odnoszą się do emisji energetycznej (E). Prosimy o podanie nazwy paliwa oraz jego krótką charakterystykę: wartość opałową, procentową zawartość siarki i popiołu w paliwie oraz ilość spalonego paliwa (w przypadku, gdy nie jest wyliczona wielkość emisji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Rubryki </w:t>
      </w:r>
      <w:r>
        <w:rPr>
          <w:b/>
        </w:rPr>
        <w:t>Używane surowce (nr 31-32)</w:t>
      </w:r>
      <w:r>
        <w:rPr/>
        <w:t xml:space="preserve"> odnoszą się do emisji technologicznej (T). Prosimy o podanie 2 głównych surowców stosowanych w procesie technologicznym wraz z ich rocznym zużyc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arakterystyka źródła zanieczyszczeń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W kolumnie </w:t>
      </w:r>
      <w:r>
        <w:rPr>
          <w:b/>
          <w:bCs/>
        </w:rPr>
        <w:t xml:space="preserve">Nazwa źródła (33) </w:t>
      </w:r>
      <w:r>
        <w:rPr/>
        <w:t>należy podać nazwę urządzenia (kotła w emisji energetycznej), w którym odbywa się proces będący źródłem emisji zanieczyszczeń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Kolumna </w:t>
      </w:r>
      <w:r>
        <w:rPr>
          <w:b/>
        </w:rPr>
        <w:t>Rodzaj paleniska (34)</w:t>
      </w:r>
      <w:r>
        <w:rPr/>
        <w:t xml:space="preserve"> odnosi się do kotłów energetycznych. W celu określenia paleniska można skorzystać z pliku: </w:t>
      </w:r>
      <w:r>
        <w:rPr>
          <w:b/>
        </w:rPr>
        <w:t>Katalog palenisk</w:t>
      </w:r>
      <w:r>
        <w:rPr/>
        <w:t>, znajdującego się w zakładce pliki do pobrani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Cs/>
        </w:rPr>
        <w:t>W kolumnie</w:t>
      </w:r>
      <w:r>
        <w:rPr/>
        <w:t xml:space="preserve"> </w:t>
      </w:r>
      <w:r>
        <w:rPr>
          <w:b/>
          <w:bCs/>
        </w:rPr>
        <w:t>Moc (35)</w:t>
      </w:r>
      <w:r>
        <w:rPr/>
        <w:t xml:space="preserve"> należy podać wydajność cieplną kotła (dotyczy emisji energetycznej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Cs/>
        </w:rPr>
        <w:t>W kolumnie</w:t>
      </w:r>
      <w:r>
        <w:rPr/>
        <w:t xml:space="preserve"> </w:t>
      </w:r>
      <w:r>
        <w:rPr>
          <w:b/>
          <w:bCs/>
        </w:rPr>
        <w:t>Sprawność (36)</w:t>
      </w:r>
      <w:r>
        <w:rPr/>
        <w:t xml:space="preserve"> należy podać sprawność cieplną kotła (dotyczy emisji energetycznej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arakterystyka urządzeń do redukcji emisji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Cs/>
        </w:rPr>
        <w:t>W kolumnie</w:t>
      </w:r>
      <w:r>
        <w:rPr/>
        <w:t xml:space="preserve"> </w:t>
      </w:r>
      <w:r>
        <w:rPr>
          <w:b/>
          <w:bCs/>
        </w:rPr>
        <w:t xml:space="preserve">Nazwa (37) </w:t>
      </w:r>
      <w:r>
        <w:rPr/>
        <w:t xml:space="preserve"> prosimy wpisać nazwę urządzenia ograniczającego emisję zanieczyszczeń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W kolumnie </w:t>
      </w:r>
      <w:r>
        <w:rPr>
          <w:b/>
          <w:bCs/>
        </w:rPr>
        <w:t>Sprawność redukcji (38)</w:t>
      </w:r>
      <w:r>
        <w:rPr/>
        <w:t xml:space="preserve"> należy podać w procentach sprawność urządzenia ograniczającego emisję zanieczyszczeń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arakterystyka produkcji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Kolumny </w:t>
      </w:r>
      <w:r>
        <w:rPr>
          <w:b/>
        </w:rPr>
        <w:t>Produkcja roczna energii elektrycznej (39)</w:t>
      </w:r>
      <w:r>
        <w:rPr/>
        <w:t xml:space="preserve"> i </w:t>
      </w:r>
      <w:r>
        <w:rPr>
          <w:b/>
        </w:rPr>
        <w:t>Produkcja roczna energii cieplnej (40)</w:t>
      </w:r>
      <w:r>
        <w:rPr/>
        <w:t xml:space="preserve"> są skierowane do elektrowni, elektrociepłowni i ciepłowni. Prosimy o wpisanie rocznej produkcji energii dla całego zakładu (bez rozpisania na poszczególne emitory)w [GJ]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Kolumna </w:t>
      </w:r>
      <w:r>
        <w:rPr>
          <w:b/>
        </w:rPr>
        <w:t>Produkcja roczna (41)</w:t>
      </w:r>
      <w:r>
        <w:rPr/>
        <w:t xml:space="preserve"> jest przeznaczona do zakładów wytwarzających produkt, który można określić liczbowo (np. w tonach, sztukach, metrach sześciennych). Prosimy o wpisanie rocznej produkcji dla całego zakładu (bez rozpisania na poszczególne emitory) oraz o wpisanie jednostki w szare pole na górze kolumny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misja zanieczyszczeń do powietrz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W kolumnie </w:t>
      </w:r>
      <w:r>
        <w:rPr>
          <w:b/>
        </w:rPr>
        <w:t>Źródło danych o emisji (42)</w:t>
      </w:r>
      <w:r>
        <w:rPr/>
        <w:t xml:space="preserve"> prosimy o podanie sposobu pozyskania danych, np. pomiary, wyliczenia własn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W kolumnach </w:t>
      </w:r>
      <w:r>
        <w:rPr>
          <w:b/>
        </w:rPr>
        <w:t>od nr 43</w:t>
      </w:r>
      <w:r>
        <w:rPr/>
        <w:t xml:space="preserve"> prosimy o wpisanie (</w:t>
      </w:r>
      <w:r>
        <w:rPr>
          <w:b/>
          <w:bCs/>
        </w:rPr>
        <w:t>w tonach</w:t>
      </w:r>
      <w:r>
        <w:rPr/>
        <w:t>) sumę emisji rocznej dla poszczególnych substancji. W formularzu znajdują się zanieczyszczenia występujące w większości zakładów. Prosimy o nie zmienianie jednostek, nawet dla bardzo małych ilości zanieczyszczeń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Nie wymienione substancje charakterystyczne dla danego zakładu prosimy wpisać w pozostawionych do tego celu kolumnach od nr 52.  </w:t>
      </w:r>
    </w:p>
    <w:sectPr>
      <w:type w:val="nextPage"/>
      <w:pgSz w:w="11906" w:h="16838"/>
      <w:pgMar w:left="72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2:00Z</dcterms:created>
  <dc:creator>IBM</dc:creator>
  <dc:description/>
  <cp:keywords/>
  <dc:language>en-US</dc:language>
  <cp:lastModifiedBy>marzanna</cp:lastModifiedBy>
  <dcterms:modified xsi:type="dcterms:W3CDTF">2018-03-05T11:32:00Z</dcterms:modified>
  <cp:revision>2</cp:revision>
  <dc:subject/>
  <dc:title>Objaśnienia do wypełnienia ankiety</dc:title>
</cp:coreProperties>
</file>